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ЛЮЧЕНИЕ № 05</w:t>
      </w:r>
    </w:p>
    <w:p>
      <w:pPr>
        <w:pStyle w:val="TextBody"/>
        <w:ind w:left="-567" w:firstLine="567"/>
        <w:jc w:val="both"/>
        <w:rPr/>
      </w:pPr>
      <w:r>
        <w:rPr>
          <w:b/>
          <w:bCs/>
          <w:sz w:val="28"/>
          <w:szCs w:val="28"/>
        </w:rPr>
        <w:t>Контрольного органа на  проект решения Думы городского округа Красноуральск «О внесении изменений в решение Думы городского округа Красноуральск от 21 декабря 2017 года № 65 «О бюджете городского округа Красноуральск на 2018 год и плановый период 2019 и 2020 годов»</w:t>
      </w:r>
    </w:p>
    <w:p>
      <w:pPr>
        <w:pStyle w:val="TextBody"/>
        <w:ind w:left="-567" w:firstLine="567"/>
        <w:jc w:val="right"/>
        <w:rPr/>
      </w:pPr>
      <w:r>
        <w:rPr>
          <w:b/>
          <w:bCs/>
          <w:sz w:val="28"/>
          <w:szCs w:val="28"/>
        </w:rPr>
        <w:t>от   28 апреля  2018 года</w:t>
      </w:r>
    </w:p>
    <w:p>
      <w:pPr>
        <w:pStyle w:val="TextBody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нормам статьи 157 Бюджетного кодекса Российской Федерации (далее - БК РФ), пункта 8.1 Положения о Контрольном органе городского округа Красноуральск, утвержденного решением Думы городского округа Красноуральск от 04.12.2014 </w:t>
      </w:r>
      <w:r>
        <w:rPr>
          <w:sz w:val="28"/>
          <w:szCs w:val="28"/>
          <w:lang w:val="en-US" w:eastAsia="en-US"/>
        </w:rPr>
        <w:t>№ 335 (с изменениями)</w:t>
      </w:r>
      <w:r>
        <w:rPr>
          <w:sz w:val="28"/>
          <w:szCs w:val="28"/>
        </w:rPr>
        <w:t>, Положения о бюджетном процессе в городском округе Красноуральск, утвержденного решением Думы городского округа Красноуральск от 29.09.2017 № 13 (с изменениями, далее – Положение о бюджетном процессе), Контрольным органом городского округа Красноуральск (далее – Контрольный орган) проведена дополнительная экспертиза проекта решения Думы городского округа Красноуральск «О внесении изменений в решение Думы городского округа Красноуральск от 21 декабря 2017 года № 65 «О бюджете городского округа Красноуральск на 2018 год и плановый период 2019 и 2020 годов» (далее – Проект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м органом была проведена финансово-экономическая экспертиза  первоначального проекта решения Думы городского округа Красноуральск «О внесении изменений в решение Думы городского округа Красноуральск от 21 декабря 2017 года № 65 «О бюджете городского округа Красноуральск на 2018 год и плановый период 2019 и 2020 годов» (с изменениями), поступившего с сопроводительным письмом администрации городского округа Красноуральск от 20.04.2018 № 897-2/фин, по результатам которой составлено Заключение от 24.04.2018 № 0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дготовлен в целях соблюдения рекомендаций Контрольного органа, изложенных в указанном Заключении, а также по итогам внесенных финансовым управлением администрации городского округа Красноуральск дополнений в местный бюджет.</w:t>
      </w:r>
    </w:p>
    <w:p>
      <w:pPr>
        <w:pStyle w:val="TextBody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в представленный Проект, Контрольный орган отмеча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равнении с первоначальным Проектом (с изменениями) предлагается внести изменения в основные характеристики бюджета путем увеличения  общего объема  доходов и расходов местного бюджета на 2018 год на сумму 5 000,0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поправок общий объем доходов местного бюджета на 2018 год  составит 922 728,2 тыс. рублей,   общий   объем  расходов бюджета  – 1 071 025,9 тыс. рублей.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ноз по безвозмездным поступлениям увеличивается на 5</w:t>
      </w:r>
      <w:r>
        <w:rPr>
          <w:rFonts w:cs="Times New Roman" w:ascii="Times New Roman" w:hAnsi="Times New Roman"/>
          <w:color w:val="000000"/>
          <w:sz w:val="28"/>
          <w:szCs w:val="28"/>
        </w:rPr>
        <w:t> 00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за счет добровольных пожертвований денежных средств ОАО «Святогор» по договору от 27.03.2018 № 38-2018 в целях проведения мероприятий по обустройству детских игровых площадок при муниципальных дошкольных образовательных учреждениях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ными изменениями, Проектом предлагается изложить в новой редакци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2 «Свод доходов местного бюджета на 2018 год и плановый период 2019 и 2020 годы».</w:t>
      </w:r>
    </w:p>
    <w:p>
      <w:pPr>
        <w:pStyle w:val="Style14"/>
        <w:tabs>
          <w:tab w:val="clear" w:pos="708"/>
          <w:tab w:val="left" w:pos="0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ходная часть бюджета в 2018 году увеличивается на 5 000,0 тыс. рублей. </w:t>
      </w:r>
    </w:p>
    <w:p>
      <w:pPr>
        <w:pStyle w:val="Style14"/>
        <w:tabs>
          <w:tab w:val="clear" w:pos="708"/>
          <w:tab w:val="left" w:pos="-142" w:leader="none"/>
          <w:tab w:val="left" w:pos="709" w:leader="none"/>
        </w:tabs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роектом предлагается в приложениях «Распределение бюджетных ассигнований местного бюджета по разделам, подразделам, целевым статьям (муниципальным программам городского округа Красноуральск и непрограммным направлениям деятельности), группам и подгруппам видов расходов классификации расходов бюджетов на 2018 год и плановый период 2019 и 2020 годов» и «Ведомственная структура расходов местного бюджета на 2018 год и плановый период 2019 и 2020 годов» увеличить объем бюджетных ассигнований по подразделу классификации расходов</w:t>
      </w:r>
      <w:r>
        <w:rPr>
          <w:b/>
          <w:sz w:val="28"/>
          <w:szCs w:val="28"/>
        </w:rPr>
        <w:t xml:space="preserve"> 0701 «Дошкольное образование»</w:t>
      </w:r>
      <w:r>
        <w:rPr>
          <w:sz w:val="28"/>
          <w:szCs w:val="28"/>
        </w:rPr>
        <w:t xml:space="preserve"> на общую сумму 5 000,0 тыс. рублей в связи с необходимостью отражения бюджетных ассигнований на обеспечение мероприятий по укреплению и развитию материально-технической базы муниципальных образовательных организаций (обустройство детских игровых площадок при муниципальных дошкольных образовательных учреждениях) в рамках </w:t>
      </w:r>
      <w:r>
        <w:rPr>
          <w:b/>
          <w:sz w:val="28"/>
          <w:szCs w:val="28"/>
        </w:rPr>
        <w:t xml:space="preserve">муниципальной программы «Развитие системы образования в городском округе Красноуральск на 2015 – 2020 годы» </w:t>
      </w:r>
      <w:r>
        <w:rPr>
          <w:sz w:val="28"/>
          <w:szCs w:val="28"/>
        </w:rPr>
        <w:t>в соответствии с договором пожертвования денежных средств (с определением их целевого использования) от 27.03.2018 №38-2018, заключенным муниципальным казенным учреждением «Управление образования городского округа Красноуральск» с ОАО «Святогор».</w:t>
      </w:r>
    </w:p>
    <w:p>
      <w:pPr>
        <w:pStyle w:val="Style14"/>
        <w:tabs>
          <w:tab w:val="clear" w:pos="708"/>
          <w:tab w:val="left" w:pos="-142" w:leader="none"/>
          <w:tab w:val="left" w:pos="709" w:leader="none"/>
        </w:tabs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-142" w:leader="none"/>
          <w:tab w:val="left" w:pos="709" w:leader="none"/>
        </w:tabs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для устранения замечаний Контрольного органа, изложенных в Заключении от 24.04.2018 № 04, Проектом вносятся изменения</w:t>
      </w:r>
      <w:r>
        <w:rPr>
          <w:b/>
          <w:sz w:val="28"/>
          <w:szCs w:val="28"/>
        </w:rPr>
        <w:t xml:space="preserve"> по подразделу 0503 «Благоустройство» </w:t>
      </w:r>
      <w:r>
        <w:rPr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муниципальной программы «Формирование современной городской среды на территории городского округа Красноуральск на 2018-2022 годы»</w:t>
      </w:r>
      <w:r>
        <w:rPr>
          <w:sz w:val="28"/>
          <w:szCs w:val="28"/>
        </w:rPr>
        <w:t xml:space="preserve"> в части перераспределения в 2018 году бюджетных ассигнований в размере 3 325,7 тыс. рублей между мероприятиями по комплексному благоустройству дворовых территорий многоквартирных домов и комплексному благоустройству общественных территорий городского округа Красноуральск. </w:t>
      </w:r>
    </w:p>
    <w:p>
      <w:pPr>
        <w:pStyle w:val="Style14"/>
        <w:tabs>
          <w:tab w:val="clear" w:pos="708"/>
          <w:tab w:val="left" w:pos="-142" w:leader="none"/>
          <w:tab w:val="left" w:pos="709" w:leader="none"/>
        </w:tabs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Из представленных администрацией городского округа Красноуральск пояснений (письмо от 18.04.2018 № 867-3) следует, что земельный участок, расположенный внутри дворовых территорий многоквартирных домов, расположенных по улицам Янкина, 3, 5, Ленина, 30, 32 ,34, Чернышевского, 3а, на котором в 2018 году планируется провести работы по комплексному благоустройству общественных территорий городского округа Красноуральск подлежит формированию, постановке на кадастровый учет и предоставлению муниципальному учреждению в постоянное (бессрочное) пользование. </w:t>
      </w:r>
    </w:p>
    <w:p>
      <w:pPr>
        <w:pStyle w:val="Style14"/>
        <w:tabs>
          <w:tab w:val="clear" w:pos="708"/>
          <w:tab w:val="left" w:pos="-142" w:leader="none"/>
          <w:tab w:val="left" w:pos="709" w:leader="none"/>
        </w:tabs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 соответствии с изменением расходов бюджета в 2018 году, Проектом вносятся изменения в ведомственную структуру расходов путем увеличения объема бюджетных ассигнований главному распорядителю бюджетных средств – администрации городского округа Красноуральск на 5 000,0 тыс. рубле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вязи с изменениями плановых ассигнований по расходам, Проектом (приложение № 6) вносятся изменения в муниципальную программу «Развитие системы образования в городском округе Красноуральск на 2015 – 2020 годы» путем увеличения объема финансирования в 2018 году на 5 000,0 тыс. рубле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арушение пунктов 14, 19 главы 3 Порядка формирования и реализации муниципальных программ городского округа Красноуральск, утвержденного постановлением администрации городского округа Красноуральск от 20.02.2018 № 220, указанная муниципальная программа не представлена в Контрольный орган для проведения финансово-экономической экспертиз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вязи с изменением доходной и расходной частей местного бюджета, предлагается внести изменения в приложение № 8 «Свод источников внутреннего финансирования дефицита местного бюджета на 2018 год и плановый период  2019 и 2020 годов».</w:t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начения основных характеристик бюджета, указанных в текстовой части Проекта, соответствуют значениям этих показателей в табличной части Проекта и наоборот.</w:t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ВЫВОД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Проект решения Думы городского округа </w:t>
      </w:r>
      <w:r>
        <w:rPr>
          <w:rFonts w:cs="Times New Roman" w:ascii="Times New Roman" w:hAnsi="Times New Roman"/>
          <w:sz w:val="28"/>
          <w:szCs w:val="28"/>
        </w:rPr>
        <w:t>Красноуральск «О внесении изменений в решение Думы городского округа Красноуральск от 21 декабря 2017 года № 65 «О бюджете городского округа Красноуральск на 2018 год и плановый период 2019 и 2020 годов»  соответствует бюджетному законодательству.</w:t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Контрольного орган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расноуральск                                                       О.А. Берстенева                  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exact" w:line="240" w:before="60" w:after="60"/>
      <w:outlineLvl w:val="1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i/>
      <w:i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5:00Z</dcterms:created>
  <dc:creator>Берстенева</dc:creator>
  <dc:description/>
  <dc:language>en-US</dc:language>
  <cp:lastModifiedBy>Берстенева</cp:lastModifiedBy>
  <cp:lastPrinted>2018-04-25T07:51:00Z</cp:lastPrinted>
  <dcterms:modified xsi:type="dcterms:W3CDTF">2018-04-27T07:05:00Z</dcterms:modified>
  <cp:revision>2</cp:revision>
  <dc:subject/>
  <dc:title/>
</cp:coreProperties>
</file>